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21223/202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1. június 16-án (szerdán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ovács Máté Városi Művelődési Központ és Könyvtár I. emeleti tárgyalójában</w:t>
      </w:r>
      <w:r>
        <w:rPr>
          <w:sz w:val="24"/>
          <w:szCs w:val="24"/>
        </w:rPr>
        <w:t xml:space="preserve"> tartja,       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1. június 17-ei ülésanyagának véleményezése:</w:t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hez kapcsolódó 2020. évi közszolgáltatási beszámoló. (képviselő-testületi ülés 02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hez kapcsolódó menetrendi javaslat. (képviselő-testületi ülés 03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Szováti útfélen található ingatlan megvásárlására. (képviselő-testületi ülés 07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Plón Gyula utca megnyitására. (képviselő-testületi ülés 08. napirend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József Attila utca – Jókai sor – Debreceni út – Arany János utca csomópont átépítésével kapcsolatosan. (képviselő-testületi ülés 14. napirend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Liget Óvoda konyhafelújításához kapcsolódó többlet önerő biztosításáról. (képviselő-testületi ülés 15. napirend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Polgármesteri Hivatal felújítása tárgyában. (képviselő-testületi ülés 16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Food Truck autó kihelyezése kapcsán. (képviselő-testületi ülés 19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streetgokartok közterületen történő elhelyezésével kapcsolatban. (képviselő-testületi ülés 20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terület használati kérelemről – könyvárusítás. (képviselő-testületi ülés 21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terület-használati kérelemmel kapcsolatosan. (képviselő-testületi ülés 22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bringó-hintót üzemeltető cég kérelméről. (képviselő-testületi ülés 23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Szabadtéri Színpad beruházás kapcsán készült szakértői véleményről. (képviselő-testületi ülés Z/01. napirend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1. június 11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bizottsági elnö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41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2:00Z</dcterms:created>
  <dc:creator>ibardos</dc:creator>
  <dc:description/>
  <cp:keywords/>
  <dc:language>en-US</dc:language>
  <cp:lastModifiedBy>Balla Lászlóne</cp:lastModifiedBy>
  <cp:lastPrinted>2021-06-11T08:04:00Z</cp:lastPrinted>
  <dcterms:modified xsi:type="dcterms:W3CDTF">2021-06-11T07:03:00Z</dcterms:modified>
  <cp:revision>5</cp:revision>
  <dc:subject/>
  <dc:title>Hajdúszoboszló Város Önkormányzatának Pénzügyi, Gazdasági Bizottsága</dc:title>
</cp:coreProperties>
</file>